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erator;Kartika" w:hAnsi="Imperator;Kartika" w:cs="Imperator;Kartika"/>
          <w:b/>
          <w:b/>
          <w:i/>
          <w:i/>
          <w:color w:val="0000FF"/>
          <w:sz w:val="40"/>
          <w:szCs w:val="40"/>
        </w:rPr>
      </w:pPr>
      <w:r>
        <w:rPr>
          <w:rFonts w:cs="Imperator;Kartika" w:ascii="Imperator;Kartika" w:hAnsi="Imperator;Kartika"/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15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erator;Kartika" w:hAnsi="Imperator;Kartika" w:cs="Imperator;Kartika"/>
          <w:b/>
          <w:b/>
          <w:i/>
          <w:i/>
          <w:color w:val="0000FF"/>
          <w:sz w:val="12"/>
          <w:szCs w:val="12"/>
          <w:lang w:val="en-US" w:eastAsia="en-US"/>
        </w:rPr>
      </w:pPr>
      <w:r>
        <w:rPr>
          <w:rFonts w:cs="Imperator;Kartika" w:ascii="Imperator;Kartika" w:hAnsi="Imperator;Kartika"/>
          <w:b/>
          <w:i/>
          <w:color w:val="0000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8580</wp:posOffset>
                </wp:positionV>
                <wp:extent cx="6172200" cy="702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Client Information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ner(s)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y/Sate/Zip Cod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_____________________________  Phon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Address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ergency Contact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In the event of an Emergency we require an alternate contact if we can not reach yo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her Person(s) authorized to pick up pet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Pet will not be released to anyone other than the Owner without specific permiss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 and Phone </w:t>
                              <w:tab/>
                              <w:t xml:space="preserve"> 1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)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did you hear about us?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softHyphen/>
                              <w:t>Special Notes to Happy Tail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3.35pt;mso-wrap-distance-left:9.05pt;mso-wrap-distance-right:9.05pt;mso-wrap-distance-top:0pt;mso-wrap-distance-bottom:0pt;margin-top:5.4pt;mso-position-vertical-relative:text;margin-left:7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Client Information Recor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wner(s)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ress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y/Sate/Zip Code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_____________________________  Phone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 Address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ergency Contact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In the event of an Emergency we require an alternate contact if we can not reach yo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ther Person(s) authorized to pick up pet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Pet will not be released to anyone other than the Owner without specific permiss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 and Phone </w:t>
                        <w:tab/>
                        <w:t xml:space="preserve"> 1)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)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did you hear about us?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softHyphen/>
                        <w:t>Special Notes to Happy Tail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appy Tails Dog Reso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190 Brakeman Rd, Painesville, OH 4407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</w:rPr>
        <w:t xml:space="preserve">440-525-1320    website: </w:t>
      </w:r>
      <w:hyperlink r:id="rId3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www.happytailsdogresort.com</w:t>
        </w:r>
      </w:hyperlink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Guest Information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int out this form for each dog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_____________________</w:t>
        <w:softHyphen/>
        <w:softHyphen/>
        <w:softHyphen/>
        <w:softHyphen/>
        <w:t>_</w:t>
        <w:softHyphen/>
        <w:t>________  Breed________________________ Sex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th date___________________  Neutered/Spayed_______ Color____________   Weight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 License No._______________________  County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 Name________________________________________ Phone No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ates of Inoculations:  </w:t>
      </w:r>
      <w:r>
        <w:rPr>
          <w:b/>
          <w:sz w:val="24"/>
          <w:szCs w:val="24"/>
          <w:u w:val="single"/>
        </w:rPr>
        <w:t>Please bring a copy of Veterinarian Record with All Vaccination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s you dog on Flea Medication ______ Brand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 dog on Heartworm Medication _____Brand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 any restrictions on your dog’s activities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dog have any allergies? :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any current medical problems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dog have any sensitive areas on his/her body?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your dog like being brushed?_________________________ Tricks?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dog’s favorite petting spots?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there any kinds of people or other dogs your pet automatically fears or dislikes?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oes your dog spend his/her time at home? (outside, confined to one room, run of the house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times per week is your dog leash-walked outside?________ How long are the walks?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your dog ever bitten anyone? What are the circumstances?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your dog frightened by any noises? 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your dog ever growled or snapped at anyone taking food or toys away?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mmands does your dog know?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tructive Chewer______________ Previously Abused________________ Rescued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essive___________ Hip Dysphasia/Arthritis___________ Barking__________ Digging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Special Needs/Comments about your dog that you feel might be helpful?_____________________ 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cations: </w:t>
      </w:r>
      <w:r>
        <w:rPr>
          <w:b/>
          <w:sz w:val="24"/>
          <w:szCs w:val="24"/>
          <w:u w:val="single"/>
        </w:rPr>
        <w:t>Please put in Pill Boxes AM/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Medication(s)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>_____________________________________________________________________________________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eding Instruc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nd of Food______________________________________________ How much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w many times per day___________________________________ 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erator">
    <w:altName w:val="Kartika"/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11/3/2018 1:03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tailsdogresor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03:00Z</dcterms:created>
  <dc:creator>Andrea Groves</dc:creator>
  <dc:description/>
  <cp:keywords/>
  <dc:language>en-US</dc:language>
  <cp:lastModifiedBy>owner</cp:lastModifiedBy>
  <cp:lastPrinted>2019-12-05T16:05:00Z</cp:lastPrinted>
  <dcterms:modified xsi:type="dcterms:W3CDTF">2024-06-19T16:52:00Z</dcterms:modified>
  <cp:revision>4</cp:revision>
  <dc:subject/>
  <dc:title> </dc:title>
</cp:coreProperties>
</file>